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TOO OFTE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 happens all too oft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I sa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I 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overlook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y do not want to he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cause it is too good to be tru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y do not want to se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cause it is not what they are used 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y are used to following other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y cannot think for them selv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 is sad, but tru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 is pathetic, but re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think for myself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ey just scratch their hea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do want I wa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ey think I am craz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follow my he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follow Go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is all you need to follo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wake u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ember 31, 2002                                         Written B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Lord Charles Robert Heisinger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49:00Z</dcterms:created>
  <dc:creator>Charlie Heisinger Jr.</dc:creator>
  <dc:description/>
  <dc:language>en-US</dc:language>
  <cp:lastModifiedBy>Lord Heisinger</cp:lastModifiedBy>
  <cp:lastPrinted>2003-01-12T21:56:00Z</cp:lastPrinted>
  <dcterms:modified xsi:type="dcterms:W3CDTF">2004-05-08T00:40:00Z</dcterms:modified>
  <cp:revision>2</cp:revision>
  <dc:subject/>
  <dc:title>ALL TOO OFTEN</dc:title>
</cp:coreProperties>
</file>